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6.</w:t>
        <w:tab/>
        <w:t>A szerződés alanyai, tárgya, tartalm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</w:t>
      </w:r>
      <w:r>
        <w:rPr>
          <w:rFonts w:cs="Comic Sans MS" w:ascii="Comic Sans MS" w:hAnsi="Comic Sans MS"/>
          <w:sz w:val="20"/>
          <w:lang w:val="hu-HU"/>
        </w:rPr>
        <w:t>: 2 oldalú, kölcsönös, kötelem keletkeztető jogügylet, a felek akaratának kölcsönös és egybehangzó kifejezéséből jön létre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Szerződés alanya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in. 2 fél szükség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>bárki lehet (természetes, jogi, jogi szem.nélküli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alany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ő fel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épvisel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Képviselet:</w:t>
      </w:r>
      <w:r>
        <w:rPr>
          <w:rFonts w:cs="Comic Sans MS" w:ascii="Comic Sans MS" w:hAnsi="Comic Sans MS"/>
          <w:bCs/>
          <w:sz w:val="20"/>
          <w:lang w:val="hu-HU"/>
        </w:rPr>
        <w:t xml:space="preserve"> a szerződő felek maguk helyett képviselőt állítanak ki a szükséges jognyilatkozatok megtételére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Képviselet 2 változ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jogszabályon alapuló ~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hatalmazáson alapuló képvisele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Tartalma:</w:t>
      </w:r>
      <w:r>
        <w:rPr>
          <w:rFonts w:cs="Comic Sans MS" w:ascii="Comic Sans MS" w:hAnsi="Comic Sans MS"/>
          <w:sz w:val="20"/>
          <w:lang w:val="hu-HU"/>
        </w:rPr>
        <w:t xml:space="preserve"> Jogok és Kötelezettségek összessége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elsősorban a felek határozzák meg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szerződés minimális tartalmát kötelező meghatározni – a szerződés lényeges elemei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 xml:space="preserve">Lényeges eleme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olgáltat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s ellenszolgáltatás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állítási szerződésnél pl. lényeges elem: a termék átadásának (teljesítés) idejének meghatározása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Tárgya:</w:t>
      </w:r>
      <w:r>
        <w:rPr>
          <w:rFonts w:cs="Comic Sans MS" w:ascii="Comic Sans MS" w:hAnsi="Comic Sans MS"/>
          <w:sz w:val="20"/>
          <w:lang w:val="hu-HU"/>
        </w:rPr>
        <w:t xml:space="preserve"> szolgál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lehe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dolog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(ár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pénz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(kölcsön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magatartás</w:t>
      </w:r>
      <w:r>
        <w:rPr>
          <w:rFonts w:cs="Comic Sans MS" w:ascii="Comic Sans MS" w:hAnsi="Comic Sans MS"/>
          <w:sz w:val="20"/>
          <w:lang w:val="hu-HU"/>
        </w:rPr>
        <w:t xml:space="preserve"> (ki akarom festettni a szobám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Szerződési jog 2 részre bonthat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rződés általános szabálya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es nevesített szerződésfajták különleges  szabályait tartalmazó részek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A szolgáltatás típusai ( példákkal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Szolgáltatás típusai</w:t>
      </w:r>
      <w:r>
        <w:rPr>
          <w:rFonts w:cs="Comic Sans MS" w:ascii="Comic Sans MS" w:hAnsi="Comic Sans MS"/>
          <w:sz w:val="20"/>
          <w:lang w:val="hu-HU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Főszolgáltatás/Mellékszolgáltatá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Főszolgáltatás</w:t>
      </w:r>
      <w:r>
        <w:rPr>
          <w:rFonts w:cs="Comic Sans MS" w:ascii="Comic Sans MS" w:hAnsi="Comic Sans MS"/>
          <w:sz w:val="20"/>
          <w:lang w:val="hu-HU"/>
        </w:rPr>
        <w:t xml:space="preserve">: </w:t>
        <w:tab/>
        <w:t>meghatározó a szerződésbe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Mellékszolgáltatás</w:t>
      </w:r>
      <w:r>
        <w:rPr>
          <w:rFonts w:cs="Comic Sans MS" w:ascii="Comic Sans MS" w:hAnsi="Comic Sans MS"/>
          <w:sz w:val="20"/>
          <w:lang w:val="hu-HU"/>
        </w:rPr>
        <w:t xml:space="preserve">: </w:t>
        <w:tab/>
        <w:t>kiegészíti a főszolgáltatást pl. Adásvétel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Tevőleges/Nemleg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Tevőlege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d vmi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vékenységet fejt 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helytállás </w:t>
        <w:tab/>
        <w:t>(biztosítási jogviszony)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Nemlege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tartózkodás </w:t>
        <w:tab/>
        <w:t>(közös udvar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űrés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Egyszeri/Tartós/Időszakonként visszatér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egyszer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tartós: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ab/>
        <w:t>pl. kezes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időszakos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pl. bérleti díj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Osztható/Oszthatat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osztható</w:t>
      </w:r>
      <w:r>
        <w:rPr>
          <w:rFonts w:cs="Comic Sans MS" w:ascii="Comic Sans MS" w:hAnsi="Comic Sans MS"/>
          <w:sz w:val="20"/>
          <w:lang w:val="hu-HU"/>
        </w:rPr>
        <w:t xml:space="preserve"> pl. pén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oszthatatlan</w:t>
      </w:r>
      <w:r>
        <w:rPr>
          <w:rFonts w:cs="Comic Sans MS" w:ascii="Comic Sans MS" w:hAnsi="Comic Sans MS"/>
          <w:sz w:val="20"/>
          <w:lang w:val="hu-HU"/>
        </w:rPr>
        <w:t xml:space="preserve"> pl. tárgy- autó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Ingyenes/Visszterh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ingyenes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pl. ajándékozás, tartási szerződ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visszterhes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pl.szerencse szerződések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visszterhes: vmilyen ellenszolgáltatás fejében történik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0"/>
          <w:lang w:val="hu-HU"/>
        </w:rPr>
      </w:pPr>
      <w:r>
        <w:rPr>
          <w:rFonts w:eastAsia="Comic Sans MS" w:cs="Comic Sans MS" w:ascii="Comic Sans MS" w:hAnsi="Comic Sans MS"/>
          <w:sz w:val="20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Személyhez kötött/Forgalmi jelleg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személyhez kötö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jogosult személye kötött </w:t>
        <w:tab/>
        <w:t>pl. tartási szerződ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ötelezett személye kötött </w:t>
        <w:tab/>
        <w:t>pl. orv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indkét oldalról kötött </w:t>
        <w:tab/>
        <w:t>pl. ügyvédi megbízás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forgalmi jellegű:</w:t>
      </w:r>
      <w:r>
        <w:rPr>
          <w:rFonts w:cs="Comic Sans MS" w:ascii="Comic Sans MS" w:hAnsi="Comic Sans MS"/>
          <w:sz w:val="20"/>
          <w:lang w:val="hu-HU"/>
        </w:rPr>
        <w:t xml:space="preserve"> mindegy, hogy kivel köt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Pénzszolgáltatá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Egyedi/Fajlagos/Zártfajú szolgál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egyedi: </w:t>
      </w:r>
      <w:r>
        <w:rPr>
          <w:rFonts w:cs="Comic Sans MS" w:ascii="Comic Sans MS" w:hAnsi="Comic Sans MS"/>
          <w:sz w:val="20"/>
          <w:lang w:val="hu-HU"/>
        </w:rPr>
        <w:t xml:space="preserve">semmi mással nem pótolható, ki van kötve </w:t>
        <w:tab/>
        <w:tab/>
        <w:t>pl. 1 fehér teh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fajlagos:</w:t>
      </w:r>
      <w:r>
        <w:rPr>
          <w:rFonts w:cs="Comic Sans MS" w:ascii="Comic Sans MS" w:hAnsi="Comic Sans MS"/>
          <w:sz w:val="20"/>
          <w:lang w:val="hu-HU"/>
        </w:rPr>
        <w:t xml:space="preserve"> a dolgot csak elvont, általánosított ismérvekkel hat. meg, vagyis fajta szerint, mennyiségi és minőségi ismérvekkel jel.meg., helyettesíthető</w:t>
        <w:tab/>
        <w:tab/>
        <w:tab/>
        <w:t>pl. 1 tehé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zártfajú:</w:t>
      </w:r>
      <w:r>
        <w:rPr>
          <w:rFonts w:cs="Comic Sans MS" w:ascii="Comic Sans MS" w:hAnsi="Comic Sans MS"/>
          <w:sz w:val="20"/>
          <w:lang w:val="hu-HU"/>
        </w:rPr>
        <w:t xml:space="preserve"> középút az egyedi és a fajlagos között, mennyiségi és minőségi ismérvek + egyéb feltételekkel szűkítjük (személybeli, térbeli, időbeli meghatározások)</w:t>
        <w:tab/>
        <w:t>pl. 1 tehén, de fehér v. tarka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VE, ha a felek másképp állapodnak meg!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6.</w:t>
        <w:tab/>
        <w:t>A szerződés tartalma és formai követel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Szerződés alakja:</w:t>
      </w:r>
      <w:r>
        <w:rPr>
          <w:rFonts w:cs="Comic Sans MS" w:ascii="Comic Sans MS" w:hAnsi="Comic Sans MS"/>
          <w:bCs/>
          <w:sz w:val="20"/>
          <w:lang w:val="hu-HU"/>
        </w:rPr>
        <w:t xml:space="preserve"> formátlanság szabál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ó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írás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ráutaló magatartással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Írásba foglalás 3 változat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gyszerű írásba foglal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inősített írásba foglal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özokira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Közokirat:</w:t>
      </w:r>
      <w:r>
        <w:rPr>
          <w:rFonts w:cs="Comic Sans MS" w:ascii="Comic Sans MS" w:hAnsi="Comic Sans MS"/>
          <w:bCs/>
          <w:sz w:val="20"/>
          <w:lang w:val="hu-HU"/>
        </w:rPr>
        <w:t xml:space="preserve"> közjegyző, bíróság v. más állami hatóság által hiteles alakban kiállított okirat. (pl. családjogi jognyilatkozatok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Szerződés tartalm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i/>
          <w:i/>
          <w:sz w:val="20"/>
          <w:u w:val="single"/>
          <w:lang w:val="hu-HU"/>
        </w:rPr>
      </w:pPr>
      <w:r>
        <w:rPr>
          <w:rFonts w:cs="Comic Sans MS" w:ascii="Comic Sans MS" w:hAnsi="Comic Sans MS"/>
          <w:i/>
          <w:sz w:val="20"/>
          <w:u w:val="single"/>
          <w:lang w:val="hu-HU"/>
        </w:rPr>
        <w:t>javasolt tartalmi elem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rződő felek neve / megnevezé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rződés tárgya ( szolgáltatá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lenszolgáltat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ljesítés helye, ideje, mód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rződési biztosítékok ( jelzálog, óvadék, kezesség, kötbér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Alaki követelmények megszegésének következményei: 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Attól függ, hog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z alakiságot a jogszabály írta elő, akkor érvénytelen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felek saját maguk számára írták elő, de nem foglalták írásba, akkor a szerződés érvényes. (kivéve, ha kikötik, hogy csak az írásban tett nyilatkozat érvényes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lakiság elmulasztása, annak orvoslása utólag is létrejöh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eljesítéssel és a teljesítés elfogadás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jogszabály előírja a kötelező formát, akkor az az irányadó a szerződés módosítására, megszüntetésére és felbontására i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Célszerű írásba foglalni a szerződést,</w:t>
      </w:r>
      <w:r>
        <w:rPr>
          <w:rFonts w:cs="Comic Sans MS" w:ascii="Comic Sans MS" w:hAnsi="Comic Sans MS"/>
          <w:bCs/>
          <w:sz w:val="20"/>
          <w:lang w:val="hu-HU"/>
        </w:rPr>
        <w:t xml:space="preserve"> mert a szóban megkötött szerződés utólagos rekonstruálása vita tárgya lehet a későbbiekbe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Jogszabály írja elő a szerződés írásba foglalását:</w:t>
      </w:r>
      <w:r>
        <w:rPr>
          <w:rFonts w:cs="Comic Sans MS" w:ascii="Comic Sans MS" w:hAnsi="Comic Sans MS"/>
          <w:bCs/>
          <w:sz w:val="20"/>
          <w:lang w:val="hu-HU"/>
        </w:rPr>
        <w:t xml:space="preserve"> bankhitel szerződéseknél, mezőgazd.termékértékesítési szerződésekné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Nem írja elő jogszabály, de általános gyakorlat:</w:t>
      </w:r>
      <w:r>
        <w:rPr>
          <w:rFonts w:cs="Comic Sans MS" w:ascii="Comic Sans MS" w:hAnsi="Comic Sans MS"/>
          <w:bCs/>
          <w:sz w:val="20"/>
          <w:lang w:val="hu-HU"/>
        </w:rPr>
        <w:t xml:space="preserve"> gazdasági életben írásba foglalják a szerződéseke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37:00Z</dcterms:created>
  <dc:creator>Libus</dc:creator>
  <dc:description/>
  <dc:language>en-US</dc:language>
  <cp:lastModifiedBy>Libus</cp:lastModifiedBy>
  <dcterms:modified xsi:type="dcterms:W3CDTF">2009-04-18T09:39:00Z</dcterms:modified>
  <cp:revision>1</cp:revision>
  <dc:subject/>
  <dc:title/>
</cp:coreProperties>
</file>