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Alapfogalmak Mikroökonómiából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</w:t>
      </w:r>
      <w:r>
        <w:rPr>
          <w:b/>
        </w:rPr>
        <w:t>közgazdaságtan</w:t>
      </w:r>
      <w:r>
        <w:rPr/>
        <w:t xml:space="preserve"> a szűkösség viszonyai közötti választások és döntések tudománya. Az embereknek a gazdasági folyamatban felmerülő döntési alternatíváival foglalkozó társadalomtudomány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</w:t>
      </w:r>
      <w:r>
        <w:rPr>
          <w:b/>
        </w:rPr>
        <w:t>szükséglet</w:t>
      </w:r>
      <w:r>
        <w:rPr/>
        <w:t xml:space="preserve"> az egyén és a közösség szubjektív hiányérzete, életfeltételeinek elsajátítása iránti belső igény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Hasznosság</w:t>
      </w:r>
      <w:r>
        <w:rPr/>
        <w:t xml:space="preserve"> alatt egy jószág azon tulajdonságainak összességét értjük, illetve azt a kielégülést, élvezetet, amelyet a fogyasztó az adott jószág, vagy szolgáltatás elfogyasztása révén nyer.</w:t>
      </w:r>
    </w:p>
    <w:p>
      <w:pPr>
        <w:pStyle w:val="TextBody"/>
        <w:numPr>
          <w:ilvl w:val="0"/>
          <w:numId w:val="4"/>
        </w:numPr>
        <w:rPr/>
      </w:pPr>
      <w:r>
        <w:rPr/>
        <w:t>Munka, természeti tényezők, tőkejavak, vállalkozó.</w:t>
      </w:r>
    </w:p>
    <w:p>
      <w:pPr>
        <w:pStyle w:val="TextBody"/>
        <w:numPr>
          <w:ilvl w:val="0"/>
          <w:numId w:val="4"/>
        </w:numPr>
        <w:rPr/>
      </w:pPr>
      <w:r>
        <w:rPr/>
        <w:t>Munka, mint a munkaerő kifejtése.</w:t>
      </w:r>
    </w:p>
    <w:p>
      <w:pPr>
        <w:pStyle w:val="TextBody"/>
        <w:ind w:left="360" w:hanging="0"/>
        <w:rPr/>
      </w:pPr>
      <w:r>
        <w:rPr/>
        <w:t>Természeti tényezők, amelyek természetes formájukban alkalmasak termelési célokra.</w:t>
      </w:r>
    </w:p>
    <w:p>
      <w:pPr>
        <w:pStyle w:val="TextBody"/>
        <w:ind w:left="360" w:hanging="0"/>
        <w:rPr/>
      </w:pPr>
      <w:r>
        <w:rPr/>
        <w:t>Tőkejavak, a termeléssel létrehozott eszközök, gépek, amelyeket a termelésben használnak fel.</w:t>
      </w:r>
    </w:p>
    <w:p>
      <w:pPr>
        <w:pStyle w:val="TextBody"/>
        <w:ind w:left="360" w:hanging="0"/>
        <w:rPr/>
      </w:pPr>
      <w:r>
        <w:rPr/>
        <w:t>Vállalkozó, melynek feladata az összes termelési tényező egységbe szervezése, irányítása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Természeti tényezők</w:t>
      </w:r>
      <w:r>
        <w:rPr/>
        <w:t>, amelyek természetes formájukban alkalmasak termelési célokra; termőföld, vizek, bányakincsek stb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Vállalkozó</w:t>
      </w:r>
      <w:r>
        <w:rPr/>
        <w:t xml:space="preserve"> az a személy, aki termelő tevékenységet folytat profitszerzés céljából, és ezért hajlandó kockázatot is vállalni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Opportunity cost</w:t>
      </w:r>
      <w:r>
        <w:rPr/>
        <w:t xml:space="preserve"> (haszonáldozati költség) az a jelenség, hogy valamely dolog megszerzése, más dolgok feláldozásával jár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Post hoc</w:t>
      </w:r>
      <w:r>
        <w:rPr/>
        <w:t xml:space="preserve"> típusú következtetés, téves következtetés, amikor azt feltételezik, hogy mivel</w:t>
      </w:r>
      <w:r>
        <w:rPr>
          <w:i/>
        </w:rPr>
        <w:t xml:space="preserve"> A</w:t>
      </w:r>
      <w:r>
        <w:rPr/>
        <w:t xml:space="preserve"> esemény a </w:t>
      </w:r>
      <w:r>
        <w:rPr>
          <w:i/>
        </w:rPr>
        <w:t>B</w:t>
      </w:r>
      <w:r>
        <w:rPr/>
        <w:t xml:space="preserve"> esemény előtt történt, ezért az </w:t>
      </w:r>
      <w:r>
        <w:rPr>
          <w:i/>
        </w:rPr>
        <w:t>A</w:t>
      </w:r>
      <w:r>
        <w:rPr/>
        <w:t xml:space="preserve"> oka a </w:t>
      </w:r>
      <w:r>
        <w:rPr>
          <w:i/>
        </w:rPr>
        <w:t>B</w:t>
      </w:r>
      <w:r>
        <w:rPr/>
        <w:t>-nek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Termelési lehetőségek határa</w:t>
      </w:r>
      <w:r>
        <w:rPr/>
        <w:t xml:space="preserve"> a gazdálkodásban megnyilvánuló választási és döntési kényszert szemlélteti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Összetétel csapdája:</w:t>
      </w:r>
      <w:r>
        <w:rPr/>
        <w:t xml:space="preserve"> az a téves feltételezés, hogy ami érvényes az egyesekre nézve az érvényes az egyeseket magában foglaló csoportra nézve is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Fogoly dilemmája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Ceteris paribus:</w:t>
      </w:r>
      <w:r>
        <w:rPr/>
        <w:t xml:space="preserve"> a gazdasági modellezés egyik követelménye, hogy két lehetőséget úgy lehet összehasonlítani, ha egyetlen tényező változását megengedve, minden egyéb tényezőt változatlannak tekintünk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</w:t>
      </w:r>
      <w:r>
        <w:rPr>
          <w:b/>
        </w:rPr>
        <w:t xml:space="preserve">piac </w:t>
      </w:r>
      <w:r>
        <w:rPr/>
        <w:t>a tényleges és potenciális eladók és vevők, illetve azok cserekapcsolatainak rendszere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Piaci kereslet</w:t>
      </w:r>
      <w:r>
        <w:rPr/>
        <w:t>, az az árumennyiség, amelyet a fogyasztók különböző árak mellett az adott áruból képesek és hajlandók megvásárolni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Piaci kínálat</w:t>
      </w:r>
      <w:r>
        <w:rPr/>
        <w:t>, az adott árut termelők egyéni kínálatainak összessége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Egyensúlyi ár</w:t>
      </w:r>
      <w:r>
        <w:rPr/>
        <w:t xml:space="preserve"> az az ár, amelynél a piaci kereslet és kínálat egyenlő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Keresleti függvény elmozdulását előidéző tényezők:</w:t>
      </w:r>
      <w:r>
        <w:rPr/>
        <w:t xml:space="preserve"> a fogyasztók jövedelme, száma, ízlése, szokásainak változása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Kínálati függvény elmozdulását előidéző tényezők:</w:t>
      </w:r>
      <w:r>
        <w:rPr/>
        <w:t xml:space="preserve"> a termelők száma és a termelés költségei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A kereslet árrugalmassága</w:t>
      </w:r>
      <w:r>
        <w:rPr/>
        <w:t xml:space="preserve"> azt fejezi ki, hogy a jószág árának egy százalékos változása, hány százalékos változást idéz elő a keresett mennyiségben. Értéke általában negatív szám. </w:t>
      </w:r>
      <w:r>
        <w:rPr>
          <w:b/>
        </w:rPr>
        <w:t>Rugalmas</w:t>
      </w:r>
      <w:r>
        <w:rPr/>
        <w:t xml:space="preserve"> a </w:t>
      </w:r>
      <w:r>
        <w:rPr>
          <w:b/>
        </w:rPr>
        <w:t>kereslet</w:t>
      </w:r>
      <w:r>
        <w:rPr/>
        <w:t xml:space="preserve">, ha az </w:t>
      </w:r>
      <w:r>
        <w:rPr>
          <w:b/>
        </w:rPr>
        <w:t>ε &gt; 1</w:t>
      </w:r>
      <w:r>
        <w:rPr/>
        <w:t xml:space="preserve">, </w:t>
      </w:r>
      <w:r>
        <w:rPr>
          <w:b/>
        </w:rPr>
        <w:t>rugalmatlan</w:t>
      </w:r>
      <w:r>
        <w:rPr/>
        <w:t xml:space="preserve"> a </w:t>
      </w:r>
      <w:r>
        <w:rPr>
          <w:b/>
        </w:rPr>
        <w:t>kereslet</w:t>
      </w:r>
      <w:r>
        <w:rPr/>
        <w:t xml:space="preserve">, ha az </w:t>
      </w:r>
      <w:r>
        <w:rPr>
          <w:b/>
        </w:rPr>
        <w:t>ε &lt; 1</w:t>
      </w:r>
      <w:r>
        <w:rPr/>
        <w:t xml:space="preserve">, </w:t>
      </w:r>
      <w:r>
        <w:rPr>
          <w:b/>
        </w:rPr>
        <w:t>egységnyi</w:t>
      </w:r>
      <w:r>
        <w:rPr/>
        <w:t xml:space="preserve"> a </w:t>
      </w:r>
      <w:r>
        <w:rPr>
          <w:b/>
        </w:rPr>
        <w:t>kereslet</w:t>
      </w:r>
      <w:r>
        <w:rPr/>
        <w:t xml:space="preserve"> rugalmassága, ha </w:t>
      </w:r>
      <w:r>
        <w:rPr>
          <w:b/>
        </w:rPr>
        <w:t>ε = 1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Árrugalmasságot befolyásoló tényezők</w:t>
      </w:r>
      <w:r>
        <w:rPr/>
        <w:t>, a termék ára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Kereslet jövedelem-rugalmassága</w:t>
      </w:r>
      <w:r>
        <w:rPr/>
        <w:t>, azt fejezi ki, hogy hány százalékkal változik meg egy áru kereslete a fogyasztó jövedelmének egy százalékos változásának hatására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Kereslet kereszt-árrugalmassága</w:t>
      </w:r>
      <w:r>
        <w:rPr/>
        <w:t xml:space="preserve"> azt fejezi ki, hogy egy termék árváltozása milyen változást idéz elő egy másik termék keresletében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Piaci idő</w:t>
      </w:r>
      <w:r>
        <w:rPr/>
        <w:t>, amely alatt a termelő nem képes egyetlen inputját sem megváltoztatni.</w:t>
      </w:r>
    </w:p>
    <w:p>
      <w:pPr>
        <w:pStyle w:val="TextBody"/>
        <w:ind w:left="360" w:hanging="0"/>
        <w:rPr/>
      </w:pPr>
      <w:r>
        <w:rPr>
          <w:b/>
        </w:rPr>
        <w:t>Rövid időtáv</w:t>
      </w:r>
      <w:r>
        <w:rPr/>
        <w:t>, amely alatt a termelő, legalább egy inputját meg tudja változtatni.</w:t>
      </w:r>
    </w:p>
    <w:p>
      <w:pPr>
        <w:pStyle w:val="TextBody"/>
        <w:ind w:left="360" w:hanging="0"/>
        <w:rPr/>
      </w:pPr>
      <w:r>
        <w:rPr>
          <w:b/>
        </w:rPr>
        <w:t>Hosszú időtáv</w:t>
      </w:r>
      <w:r>
        <w:rPr/>
        <w:t>, amely alatt a termelő minden inputját képes megváltoztatni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hasznosság </w:t>
      </w:r>
      <w:r>
        <w:rPr>
          <w:b/>
        </w:rPr>
        <w:t>kardinális szemlélet</w:t>
      </w:r>
      <w:r>
        <w:rPr/>
        <w:t>e szerint a fogyasztó az egyes jószágok elfogyasztása révén szerezhető hasznosságok abszolút nagyságát tőszámokkal képes jellemezni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hasznosság </w:t>
      </w:r>
      <w:r>
        <w:rPr>
          <w:b/>
        </w:rPr>
        <w:t>ordinális szemlélet</w:t>
      </w:r>
      <w:r>
        <w:rPr/>
        <w:t>e megelégszik azzal, hogy a fogyasztó képes a jószágokat hasznossági sorrendbe állítani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Teljes haszon:</w:t>
      </w:r>
      <w:r>
        <w:rPr/>
        <w:t xml:space="preserve"> a fogyasztónak a termék elfogyasztásával megszerezhető hasznossága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Határhaszon</w:t>
      </w:r>
      <w:r>
        <w:rPr/>
        <w:t xml:space="preserve"> az a szám, amely megmutatja, hogy hogyan változik a fogyasztó összhaszna, ha egy-egységgel növeli valamely termék fogyasztását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Gossen I. törvénye</w:t>
      </w:r>
      <w:r>
        <w:rPr/>
        <w:t xml:space="preserve"> (csökkenő határhaszon elve): az egymást követő pótlólagos jószágegységek elfogyasztásakor a teljes haszon egyre kisebb mértékben nő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Gossen II. törvénye</w:t>
      </w:r>
      <w:r>
        <w:rPr/>
        <w:t>: a fogyasztó akkor költi el optimálisan jövedelmét, ha az utolsó pénzegység által nyerhető határhaszon bármelyik termékre nézve ugyanakkora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Speciális közömbösségi görbék:</w:t>
      </w:r>
      <w:r>
        <w:rPr/>
        <w:t xml:space="preserve"> egymást kiegészítő termékek; egymást helyettesítő termékek; közömbös termékek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Helyettesítési ráta:</w:t>
      </w:r>
      <w:r>
        <w:rPr/>
        <w:t xml:space="preserve"> két termék azon aránya, amely mellett a fogyasztó hajlandó elcserélni az egyik jószágot a másikra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Helyettesítési határráta:</w:t>
      </w:r>
      <w:r>
        <w:rPr/>
        <w:t xml:space="preserve"> az egyik jószág azon mennyisége, amelyet a fogyasztó hajlandó feláldozni a másik jószág egy tetszőleges kis egységével történő növelése céljából.</w:t>
      </w:r>
      <w:r>
        <w:br w:type="page"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</w:t>
      </w:r>
      <w:r>
        <w:rPr>
          <w:b/>
        </w:rPr>
        <w:t>helyettesítési határráta</w:t>
      </w:r>
      <w:r>
        <w:rPr/>
        <w:t xml:space="preserve"> azért </w:t>
      </w:r>
      <w:r>
        <w:rPr>
          <w:b/>
        </w:rPr>
        <w:t>csökkenő</w:t>
      </w:r>
      <w:r>
        <w:rPr/>
        <w:t>, mert a tényezők nem helyettesítik egymást tökéletesen, ezért a viszonylag nagy mennyiségben lévő tényező nagyobb mennyiségét lehet kiváltani a működtetéshez rendelkezésre álló szűkös tényező egységnyi növelésével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Költségvetési egyenes</w:t>
      </w:r>
      <w:r>
        <w:rPr/>
        <w:t xml:space="preserve"> azon jószágkombinációk összessége, amelyeket a fogyasztó adott pénzjövedelméből, annak teljes elköltésével megvásárolhat adott piaci árak mellett.</w:t>
      </w:r>
    </w:p>
    <w:p>
      <w:pPr>
        <w:pStyle w:val="TextBody"/>
        <w:numPr>
          <w:ilvl w:val="0"/>
          <w:numId w:val="1"/>
        </w:numPr>
        <w:rPr/>
      </w:pPr>
      <w:r>
        <w:rPr/>
        <w:t>A költségvetési egyenes meredekségét a két termék áraránya mozgását pedig a fogyasztó jövedelme határozza meg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Jövedelem-fogyasztás görbe (ICC)</w:t>
      </w:r>
      <w:r>
        <w:rPr/>
        <w:t xml:space="preserve"> a fogyasztó optimális választásait képviselő pontok sorozata növekvő jövedelem és változatlan árak esetén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z </w:t>
      </w:r>
      <w:r>
        <w:rPr>
          <w:b/>
        </w:rPr>
        <w:t>Engel-görbe</w:t>
      </w:r>
      <w:r>
        <w:rPr/>
        <w:t xml:space="preserve"> a fogyasztó jövedelme és az adott jószág megvásárolt mennyisége közötti viszonyt fejezi ki változatlan árak mellett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Ár-fogyasztás görbe (PCC)</w:t>
      </w:r>
      <w:r>
        <w:rPr/>
        <w:t xml:space="preserve"> a fogyasztó optimális választásait képviselő pontok sorozata növekvő termékár és változatlan jövedelem és a változatlan másik termék ár esetén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Helyettesítési hatás a fogyasztói magatartásban:</w:t>
      </w:r>
      <w:r>
        <w:rPr/>
        <w:t xml:space="preserve"> egy adott jószág vásárolt mennyiségének azon megváltozása, amely azért következett be, mert a jószág árának megváltozásával módosultak az árarányok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Jövedelmi hatás a fogyasztói magatartásban:</w:t>
      </w:r>
      <w:r>
        <w:rPr/>
        <w:t xml:space="preserve"> egy adott jószág vásárolt mennyiségének olyan változása, amely azért következett be, mert a jószág árának megváltozásával módosult a fogyasztó reáljövedelme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aradox árhatások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Inferior javak:</w:t>
      </w:r>
      <w:r>
        <w:rPr/>
        <w:t xml:space="preserve"> azok a javak, amelyek kereslete a jövedelemnövekedésre csökkenéssel reagál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Marshall-kereszt:</w:t>
      </w:r>
      <w:r>
        <w:rPr/>
        <w:t xml:space="preserve"> a piaci kereslet és kínálat közös ábrája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iaci egyensúly kialakulása piaci, rövid és hosszú távon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Giffen-javak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ermelési függvény</w:t>
      </w:r>
      <w:r>
        <w:rPr/>
        <w:t xml:space="preserve"> olyan technikai összefüggés, amely az egyes specifikus termelésitényező-kombinációk által előállítható maximális kibocsátási mennyiséget adja meg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csökkenő hozadék törvénye</w:t>
      </w:r>
      <w:r>
        <w:rPr/>
        <w:t xml:space="preserve"> azt az összefüggést jelenti, hogy egy termelési célú ráfordítás minden újabb egységének felhasználása csökkenő határterméket eredményez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z </w:t>
      </w:r>
      <w:r>
        <w:rPr>
          <w:b/>
        </w:rPr>
        <w:t>isoquant görbék</w:t>
      </w:r>
      <w:r>
        <w:rPr/>
        <w:t xml:space="preserve"> a tőke és a munka azon kombinációit ábrázolják, amelyek ugyanakkora kibocsátáshoz szükségesek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z </w:t>
      </w:r>
      <w:r>
        <w:rPr>
          <w:b/>
        </w:rPr>
        <w:t>isocost egyenes</w:t>
      </w:r>
      <w:r>
        <w:rPr/>
        <w:t xml:space="preserve"> minden egyes pontja azonos összköltséget reprezentál, vagyis azt fejezi ki, hogy a két inputtényező milyen kombinációi vásárolhatók meg adott összegből.</w:t>
      </w:r>
    </w:p>
    <w:p>
      <w:pPr>
        <w:pStyle w:val="TextBody"/>
        <w:numPr>
          <w:ilvl w:val="0"/>
          <w:numId w:val="1"/>
        </w:numPr>
        <w:rPr/>
      </w:pPr>
      <w:r>
        <w:rPr/>
        <w:t>Az isocost egyenes meredekségét és mozgását a termelési tényezők árarányai határozzák meg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Parciális termelési függvény</w:t>
      </w:r>
      <w:r>
        <w:rPr/>
        <w:t>, megmutatja hogyan alakul a termelés egyetlen termelési tényező változásának következtében, feltételezve, hogy minden egyéb tényező változatlan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ermelési tényező átlagterméke</w:t>
      </w:r>
      <w:r>
        <w:rPr/>
        <w:t xml:space="preserve"> az össztermék és a termelési tényező hányadosa, vagyis azt mutatja, hogy egységnyi termelési tényezőre átlagosan mennyi termék jut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ermelési tényező határterméke</w:t>
      </w:r>
      <w:r>
        <w:rPr/>
        <w:t xml:space="preserve"> azt az összefüggést fejezi ki, hogy milyen mértékben változik az össztermelés az adott termelési tényezőből újabb és újabb egységének felhasználása eredményeként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Koncentrációs ráta:</w:t>
      </w:r>
      <w:r>
        <w:rPr/>
        <w:t xml:space="preserve"> azt fejezi ki, hogy az adott ágazat össztermeléséből, vagy forgalmából milyen százalékban részesednek a legnagyobb cégek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Herfindahl index:</w:t>
      </w:r>
      <w:r>
        <w:rPr/>
        <w:t xml:space="preserve"> az adott ágazatban működő összes vállalat piaci részarányának négyzetre emelésével és ezek összegével számítható ki.</w:t>
      </w:r>
    </w:p>
    <w:p>
      <w:pPr>
        <w:pStyle w:val="TextBody"/>
        <w:numPr>
          <w:ilvl w:val="0"/>
          <w:numId w:val="1"/>
        </w:numPr>
        <w:rPr/>
      </w:pPr>
      <w:r>
        <w:rPr/>
        <w:t>Egy vállalat adott mennyiségű kibocsátásának legkisebb költségű változatát az a tényező kombináció jelenti, melyet az isoquant görbe és az azt érintő isocost egyenes közös pontja képvisel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Technikai helyettesítési ráta (RTS): </w:t>
      </w:r>
      <w:r>
        <w:rPr/>
        <w:t>megmutatja, hogy mennyivel kell növelni az egyik tényezőt, ha a másikat csökkenteni akarjuk úgy, hogy a termelés mennyisége ne változzék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Technikai helyettesítési határráta (MRTS):</w:t>
      </w:r>
      <w:r>
        <w:rPr/>
        <w:t xml:space="preserve"> megmutatja, ha egy-egységgel csökkentjük az egyik termelési tényezőt, mennyivel kell növelni a másikat ahhoz, hogy a kibocsátás ne változzon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Pareto-hatékonyság a termelésben</w:t>
      </w:r>
      <w:r>
        <w:rPr/>
        <w:t>, amikor az egyik termék termelésének a növelése csak a másik termék termelésének csökkentése árán valósítható meg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A vállalkozások stratégiai céljai:</w:t>
      </w:r>
      <w:r>
        <w:rPr/>
        <w:t xml:space="preserve"> a piaci részarány növelése; a vállalat külső megítélésének alakítása; a jó pénzügyi helyzet fenntartása; növekedés, fejlődés; korszerűsítés, innováció; jövedelmezőség, vagyon gyarapítása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A vállalkozások költségei: </w:t>
      </w:r>
      <w:r>
        <w:rPr/>
        <w:t>számviteli költség, folyó költség, gazdasági költség, alternatív költség, explicit költség, implicit költség, fix költség, változó költség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Alternatív költség:</w:t>
      </w:r>
      <w:r>
        <w:rPr/>
        <w:t xml:space="preserve"> amelyről a vállalkozás érdekében le kell mondanunk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Gazdasági költség:</w:t>
      </w:r>
      <w:r>
        <w:rPr/>
        <w:t xml:space="preserve"> magába foglalja a termelés érdekében felmerült valamennyi ráfordítás pénzben kifejezett értékét, a számviteli költségek mellett az alternatív költségeket is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Számviteli költség:</w:t>
      </w:r>
      <w:r>
        <w:rPr/>
        <w:t xml:space="preserve"> a vizsgált évben és a számviteli rendszerben nyilvántartott költségek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Explicit költség:</w:t>
      </w:r>
      <w:r>
        <w:rPr/>
        <w:t xml:space="preserve"> adott időszak folyamán a termeléssel kapcsolatban felmerülő számlákon, pénzügyi átutalásokban, kifizetésekben kifejezett formában megjelenő költségek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Implicit költség:</w:t>
      </w:r>
      <w:r>
        <w:rPr/>
        <w:t xml:space="preserve"> pénzkifizetés formájában nem jelenik meg, de a gazdasági döntéseknél számba kell venni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Gazdasági profit:</w:t>
      </w:r>
      <w:r>
        <w:rPr/>
        <w:t xml:space="preserve"> az árbevétel és a gazdasági költség különbözete. 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Számviteli profit:</w:t>
      </w:r>
      <w:r>
        <w:rPr/>
        <w:t xml:space="preserve"> az árbevétel és a számviteli költség különbözete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Állandó költség:</w:t>
      </w:r>
      <w:r>
        <w:rPr/>
        <w:t xml:space="preserve"> azok a költségek, amelyeket akkor is fizetni kell, ha nincs termelés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Változó költség:</w:t>
      </w:r>
      <w:r>
        <w:rPr/>
        <w:t xml:space="preserve"> a kibocsátás mennyiségével együtt változnak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Teljes költség:</w:t>
      </w:r>
      <w:r>
        <w:rPr/>
        <w:t xml:space="preserve"> az állandó és a változó költségek összege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Átlagos fix költség:</w:t>
      </w:r>
      <w:r>
        <w:rPr/>
        <w:t xml:space="preserve"> a termékegységre jutó állandó költséget mutatja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Átlagos változó költség:</w:t>
      </w:r>
      <w:r>
        <w:rPr/>
        <w:t xml:space="preserve"> a termékegységre jutó változó költséget mutatja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Átlagos teljes költség:</w:t>
      </w:r>
      <w:r>
        <w:rPr/>
        <w:t xml:space="preserve"> a termékegységre jutó teljes költséget mutatja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Határköltség: </w:t>
      </w:r>
      <w:r>
        <w:rPr/>
        <w:t>az egységnyi kibocsátás-növekményre jutó költségnövekményt jelenti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z alternatív költségek ha megtérülnek </w:t>
      </w:r>
      <w:r>
        <w:rPr>
          <w:b/>
        </w:rPr>
        <w:t>normál profit</w:t>
      </w:r>
      <w:r>
        <w:rPr/>
        <w:t>nak nevezzük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különböző tőkebefektetési szintekhez tartozó rövid távú költségfüggvények minimum pontjait összekötve kapjuk meg a </w:t>
      </w:r>
      <w:r>
        <w:rPr>
          <w:b/>
        </w:rPr>
        <w:t>hosszú távú költségfüggvény</w:t>
      </w:r>
      <w:r>
        <w:rPr/>
        <w:t>t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Piaci szerkezetek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tökéletes verseny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monopólium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oligopol piacok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Monopólium: </w:t>
      </w:r>
      <w:r>
        <w:rPr/>
        <w:t>olyan piaci szerkezet, amelyben kizárólag egyetlen résztvevő nyújtja a piac teljes kínálatát és/vagy keresletét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Monopólium kialakulásának okai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minimálisan hatékony méret túl nagy a piac méretéhez viszonyítva,</w:t>
      </w:r>
    </w:p>
    <w:p>
      <w:pPr>
        <w:pStyle w:val="TextBody"/>
        <w:numPr>
          <w:ilvl w:val="0"/>
          <w:numId w:val="5"/>
        </w:numPr>
        <w:rPr/>
      </w:pPr>
      <w:r>
        <w:rPr/>
        <w:t>egy iparág sok vállalata összeáll és korlátozza a kibocsátást magas ár elérése érdekében,</w:t>
      </w:r>
    </w:p>
    <w:p>
      <w:pPr>
        <w:pStyle w:val="TextBody"/>
        <w:numPr>
          <w:ilvl w:val="0"/>
          <w:numId w:val="5"/>
        </w:numPr>
        <w:rPr/>
      </w:pPr>
      <w:r>
        <w:rPr/>
        <w:t>történeti fejlődés véletlene során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Monopólium profitmaximalizáló tevékenysége:</w:t>
      </w:r>
      <w:r>
        <w:rPr/>
        <w:t xml:space="preserve"> MC=MR</w:t>
      </w:r>
    </w:p>
    <w:p>
      <w:pPr>
        <w:pStyle w:val="TextBody"/>
        <w:numPr>
          <w:ilvl w:val="0"/>
          <w:numId w:val="1"/>
        </w:numPr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Tökéletes verseny:</w:t>
      </w:r>
      <w:r>
        <w:rPr/>
        <w:t xml:space="preserve"> az ár minden szereplő számára külső adottság, a szereplők árelfogadók, tökéletesen informáltak, nincsenek belépési és kilépési korlátok a piacon, egy-egy szereplő piaci részesedése elenyésző, a termék homogén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Átlagbevétel:</w:t>
      </w:r>
      <w:r>
        <w:rPr/>
        <w:t xml:space="preserve"> az árbevétel és az eladott mennyiség hányadosa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Határbevétel:</w:t>
      </w:r>
      <w:r>
        <w:rPr/>
        <w:t xml:space="preserve"> megmutatja, hogyan változik az összes bevétel, ha eggyel több terméket adunk el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Profit-maximalizálás tökéletes verseny esetén:</w:t>
      </w:r>
      <w:r>
        <w:rPr/>
        <w:t xml:space="preserve"> MC=p=MR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Fedezeti pont:</w:t>
      </w:r>
      <w:r>
        <w:rPr/>
        <w:t xml:space="preserve"> ahol az ár a határköltség-függvényt az átlag összköltség minimumában metszi. Ebben a pontban minden költség megtérül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Üzembezárási pont:</w:t>
      </w:r>
      <w:r>
        <w:rPr/>
        <w:t xml:space="preserve"> ahol az ár a határköltség-függvényt az átlag változó költség minimumában metszi. E pont alatt a tevékenységet be kell szüntetni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Tökéletesen versenyző vállalat kínálati függvénye </w:t>
      </w:r>
      <w:r>
        <w:rPr/>
        <w:t>rövid távon a határköltség függvényével azonos, mégpedig az átlagos változó költségek minimumánál nagyobb árak mellett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A határbevétel és az ár kapcsolata monopólium esetén, lineáris keresleti görbét feltételezve:</w:t>
      </w:r>
      <w:r>
        <w:rPr/>
        <w:t xml:space="preserve"> a határbevétel mindig kisebb, mint az ár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Holtteher-veszteség:</w:t>
      </w:r>
      <w:r>
        <w:rPr/>
        <w:t xml:space="preserve"> az elmaradt kibocsátást méri azon az áron, amelyet az emberek hajlandóak lettek volna fizetni ennek a kieső outputnak a megtermeléséért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Lerner-index:</w:t>
      </w:r>
      <w:r>
        <w:rPr/>
        <w:t xml:space="preserve"> a piaci erőt a vállalat terméke keresletének rugalmasságával hozza összefüggésbe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Elsőfokú árdiszkrimináció:</w:t>
      </w:r>
      <w:r>
        <w:rPr/>
        <w:t xml:space="preserve"> a monopolista a különböző egységeket különböző árakon adja, mely árak vevőnként különböznek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Másodfokú árdiszkrimináció:</w:t>
      </w:r>
      <w:r>
        <w:rPr/>
        <w:t xml:space="preserve"> a monopolista a különböző egységeket különböző árakon adja el, de mindenki, aki ugyanazt a mennyiséget vásárolja ugyanazt az árat fizeti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Harmadfokú árdiszkrimináció:</w:t>
      </w:r>
      <w:r>
        <w:rPr/>
        <w:t xml:space="preserve"> ha a monopolista a különböző egyéneknek különböző áron ad el, de ugyanaz az ember az eladott mennyiség minden egységét azonos áron kapja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A termelési tényezők kereslete</w:t>
      </w:r>
      <w:r>
        <w:rPr/>
        <w:t xml:space="preserve"> származékos kereslet, vagyis a vállalat azért és annyiban keres egy adott erőforrást, mert a vásárlók meg kívánják venni a közreműködésével előállított terméket, olyan árat kínálva érte, ami hosszú távon a termelési tényezőre fordított összegen felül legalább normálprofitot eredményez. Egy termelési tényező kereslete egyenlő a termelési tényező határtermék bevételi függvényével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A termelési tényezők határköltsége</w:t>
      </w:r>
      <w:r>
        <w:rPr/>
        <w:t xml:space="preserve"> megegyezik azzal az árral, amin a pótlólagos egység beszerezhető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A termelési tényező határbevétele</w:t>
      </w:r>
      <w:r>
        <w:rPr/>
        <w:t xml:space="preserve"> az a bevételnövekmény, amely egy pótlólagos inputegység alkalmazásával elérhető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z </w:t>
      </w:r>
      <w:r>
        <w:rPr>
          <w:b/>
        </w:rPr>
        <w:t>optimális</w:t>
      </w:r>
      <w:r>
        <w:rPr/>
        <w:t xml:space="preserve">, legkisebb költségű és a legnagyobb profitot biztosító </w:t>
      </w:r>
      <w:r>
        <w:rPr>
          <w:b/>
        </w:rPr>
        <w:t>tényezőkombináció</w:t>
      </w:r>
      <w:r>
        <w:rPr/>
        <w:t xml:space="preserve"> kritériuma az, hogy a tényezők határtermékének aránya egyezzen meg a tényezők árarányával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A munka keresleti függvénye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Bérkülönbségek okai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z egyes foglalkozási ágakban megtalálható eltérő munkatermelékenység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megtalálható kellemes és kellemetlen szakmá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társadalmi értékítélete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magasabb szakképzettség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tehetségek magasabb bére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munkaerő területi inmobilitás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társadalmi felfogás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Jövedelemhatás:</w:t>
      </w:r>
      <w:r>
        <w:rPr/>
        <w:t xml:space="preserve"> a magasabb jövedelem fokozott igényt támaszt a szabadidőre. Magas jövedelemre a csökkenő munkakínálat a reakció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Helyettesítési hatás:</w:t>
      </w:r>
      <w:r>
        <w:rPr/>
        <w:t xml:space="preserve"> a magasabb bér csábítása a szabadidő munkával való helyettesítésére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Jelenérték:</w:t>
      </w:r>
      <w:r>
        <w:rPr/>
        <w:t xml:space="preserve"> egy jövőbeni pénzösszeg, vagy pénzösszeg sorozat mai pénzben kifejezve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Nettó jelenérték:</w:t>
      </w:r>
      <w:r>
        <w:rPr/>
        <w:t xml:space="preserve"> a befektetés révén megszerzett tőkejószág jelenértékének és a befektetés pénzráfordításának különbsége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Jövőbeni érték:</w:t>
      </w:r>
      <w:r>
        <w:rPr/>
        <w:t xml:space="preserve"> jelen pénzösszeg jövőben kifejezett értéke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Belső kamatláb:</w:t>
      </w:r>
      <w:r>
        <w:rPr/>
        <w:t xml:space="preserve"> a tőkebefektetés %-os haszna.</w:t>
      </w:r>
    </w:p>
    <w:p>
      <w:pPr>
        <w:pStyle w:val="TextBody"/>
        <w:numPr>
          <w:ilvl w:val="0"/>
          <w:numId w:val="1"/>
        </w:numPr>
        <w:rPr/>
      </w:pPr>
      <w:r>
        <w:rPr/>
        <w:t>Belső kamatláb az a kamatláb, ahol a nettó jelenérték null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járadék valamely állandó kínálatú termelési tényező hozadéka. A földtulajdonos jövedelme a </w:t>
      </w:r>
      <w:r>
        <w:rPr>
          <w:b/>
        </w:rPr>
        <w:t>földjáradék</w:t>
      </w:r>
      <w:r>
        <w:rPr/>
        <w:t xml:space="preserve">. A </w:t>
      </w:r>
      <w:r>
        <w:rPr>
          <w:b/>
        </w:rPr>
        <w:t>földjáradék típusai</w:t>
      </w:r>
      <w:r>
        <w:rPr/>
        <w:t>: különbözeti földjáradék; abszolút földjáradék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ermőföld árát</w:t>
      </w:r>
      <w:r>
        <w:rPr/>
        <w:t xml:space="preserve"> a földjáradék tőkésített értéke határozza meg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vállalkozó jövedelme</w:t>
      </w:r>
      <w:r>
        <w:rPr/>
        <w:t xml:space="preserve"> a vállalkozó bevétele és a folyó költségek közötti különbség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Ha a tisztán piaci mechanizmusok által eredményezett „Pareto-hatékony” allokáció nem felel meg a társadalmilag optimálisnak tekintett erőforrás felhasználásának, akkor beszélünk </w:t>
      </w:r>
      <w:r>
        <w:rPr>
          <w:b/>
        </w:rPr>
        <w:t>piaci elégtelenség</w:t>
      </w:r>
      <w:r>
        <w:rPr/>
        <w:t>ről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Pozitív externália:</w:t>
      </w:r>
      <w:r>
        <w:rPr/>
        <w:t xml:space="preserve"> az externália forrásaként tekintett szolgáltatás megvalósulása pótlólagos hasznosságot juttat az externhatás kedvezményezett szereplőjének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Negatív externália:</w:t>
      </w:r>
      <w:r>
        <w:rPr/>
        <w:t xml:space="preserve"> az externália forrásaként tekintett tevékenység pótlólagos költségeket ró az externhatás kárvallottjára.</w:t>
      </w:r>
    </w:p>
    <w:p>
      <w:pPr>
        <w:pStyle w:val="TextBody"/>
        <w:numPr>
          <w:ilvl w:val="0"/>
          <w:numId w:val="1"/>
        </w:numPr>
        <w:rPr/>
      </w:pPr>
      <w:r>
        <w:rPr/>
        <w:t>Az externáliák</w:t>
      </w:r>
      <w:r>
        <w:rPr>
          <w:b/>
        </w:rPr>
        <w:t xml:space="preserve"> jóléti veszteséget </w:t>
      </w:r>
      <w:r>
        <w:rPr/>
        <w:t>okoznak, hiszen létükből adódóan az egyéni és társadalmi hasznok és költségek között különbség keletkezik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Társadalmi határköltség:</w:t>
      </w:r>
      <w:r>
        <w:rPr/>
        <w:t xml:space="preserve"> egy termék, vagy szolgáltatás pótlólagos egységének előállítása miatt felmerülő összes többlet költség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Társadalmi határhaszon:</w:t>
      </w:r>
      <w:r>
        <w:rPr/>
        <w:t xml:space="preserve"> egy termék, vagy szolgáltatás pótlólagos egységének előállításával és elfogyasztásával járó összes hasznosságváltozásra utal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Coase-tétel: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Externáliák internalizálása</w:t>
      </w:r>
      <w:r>
        <w:rPr/>
        <w:t>: a külső gazdasági hatások belsővé tétele, az externhatás forrásának és mértékének megállapítás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közjavak</w:t>
      </w:r>
      <w:r>
        <w:rPr/>
        <w:t xml:space="preserve">nak nincs piaci </w:t>
      </w:r>
      <w:r>
        <w:rPr>
          <w:b/>
        </w:rPr>
        <w:t>kereslete és kínálat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07:00Z</dcterms:created>
  <dc:creator>Erdélyi Tamás</dc:creator>
  <dc:description/>
  <dc:language>en-US</dc:language>
  <cp:lastModifiedBy>Libus</cp:lastModifiedBy>
  <cp:lastPrinted>2000-09-29T07:35:00Z</cp:lastPrinted>
  <dcterms:modified xsi:type="dcterms:W3CDTF">2008-11-05T17:07:00Z</dcterms:modified>
  <cp:revision>2</cp:revision>
  <dc:subject/>
  <dc:title>36</dc:title>
</cp:coreProperties>
</file>